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ápis z valné hromady ASPSU konané dne 7.6.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ijetí nových členů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yloučení člena KV ASPS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ijetí nových členů KV ASPS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olba prezidenta ASPS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1/  Do ASPSU byli nově přijati tito členov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 Prusek, Lukáš Pokorný, Martin Studeník, Marta Hejhálk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 2/  Z Koordinačního výboru ASPSU byl kvůli nedostatečné aktivitě vyloučen Michal Ju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  3/ Do KV ASPSU byl přijata Renata Škrobálková. KV pracuje tedy ve složení: Renata Škrobálková, Jiří Šíl, Kateřina Hubová, Petr Mrázek a  Milan Freiber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 4/ Ve funkci prezidenta byl jednomyslně potvrzen Petr Mráz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d  5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Gran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 Freiberg informoval o žádostech o granty na kulturní akce v II.letošního roku. Zejména šlo o akci Pohyb-zvuk-prostor (7.10.) a Oslavu dne studentstva (17.11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Haš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adl návrh na uspořádání non-stop čtení z díla Jaroslava Haška v klubu Hang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Výděl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březnového plesu zůstává na kontě Fondu rozvoje výuku na SU 8.640,- Kč. Výdělek z Majálesu 2000 činil 18.9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P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la zpochybněna možnost organizování plesu společně s vedením univerzity na Hradci nad Moravicí (nevyhovující prostory, velké náklady, obavy z pasivity vedení školy). Diskutovalo se opět o hotelu Koruna nebo o Melči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Mezi plo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návrhem upořádat festival podobný pražské akci Mezi ploty přišel Petr Mrázek. Dostal za úkol spojit se s agenturou Nedomysleno. Mezi ploty by se spojilo s Majálesem v roc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u w:val="single"/>
        </w:rPr>
        <w:t>Webovská strá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ud nebyla vytvořena v odpovídající podobě. Zbývá přepsat některé texty a umístit na sít, scanovat některé fotky (Jirka Šíl). Úkolem byl pověřen Petr Vystavěl. Bude správcem oficiálních stránek ASP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Počítače</w:t>
      </w:r>
    </w:p>
    <w:p>
      <w:pPr>
        <w:pStyle w:val="Normal"/>
        <w:jc w:val="both"/>
        <w:rPr/>
      </w:pPr>
      <w:r>
        <w:rPr>
          <w:sz w:val="24"/>
        </w:rPr>
        <w:t>Byl zamítnut návrh M.Freiberga na zakoupení vlastního počítače z právě rozprodávaných zásob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Pevná l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ovu byl otevřena otázka zavedení pevné linky do kanceláře ASPSU. Lze provést jen v případě, že to nebude výraznější problém a vyplatí se to přinejmenším jako mobilní telef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Účetnic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spodaření ASPSU skončilo ziskem. Poradcem pro finanční záležitosti se stal pan Luděk Richte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 Opavě dne 7.6.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psala: Jana Mokrejš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2:56:00Z</dcterms:created>
  <dc:creator>Martin Klimeš</dc:creator>
  <dc:description/>
  <dc:language>en-US</dc:language>
  <cp:lastModifiedBy>Jiří Šíl</cp:lastModifiedBy>
  <dcterms:modified xsi:type="dcterms:W3CDTF">2002-11-07T18:46:00Z</dcterms:modified>
  <cp:revision>9</cp:revision>
  <dc:subject/>
  <dc:title>Zápis z valné hromady ASPSU konané dne 7</dc:title>
</cp:coreProperties>
</file>