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36"/>
        </w:rPr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center"/>
        <w:rPr>
          <w:sz w:val="36"/>
        </w:rPr>
      </w:pPr>
      <w:r>
        <w:rPr>
          <w:sz w:val="36"/>
        </w:rPr>
        <w:t>Výroční zpráva Asociace studentů a přátel Slezské univerzity (dále ASPSU) za rok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Koordinační výbor (dále KV) ASPSU podává Šárka Dvořáková, prezidentka ASPSU.</w:t>
      </w:r>
    </w:p>
    <w:p>
      <w:pPr>
        <w:pStyle w:val="NormlnsWW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 Stav členské základny a členské příspěvky</w:t>
      </w:r>
    </w:p>
    <w:p>
      <w:pPr>
        <w:pStyle w:val="Normal"/>
        <w:spacing w:lineRule="auto" w:line="360"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členů Koordinačního výboru k 31. 12. 2004 (Šárka Dvořáková, David Frodl, Michal Chadim, Marta Janáčková, Michal Novotný, Miroslava Ondrová, Jiří Šíl, Lucie Tajchmanová). </w:t>
      </w:r>
    </w:p>
    <w:p>
      <w:pPr>
        <w:pStyle w:val="Normal"/>
        <w:spacing w:lineRule="auto" w:line="360"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 členové Dozorčí rady (od 11. 6. 2003 Mgr. Milan Freiberg a Mgr. Jiří Kříž)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Arial" w:ascii="Arial" w:hAnsi="Arial"/>
        </w:rPr>
        <w:t>V roce 2004 nebyly vybírány členské příspěv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 Hospodářský výsledek ASPSU za rok 2004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Hospodářský výsledek: zisk 14 604,- Kč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četní obrat celkem: 624.330,87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3.  Přehled akcí pořádaných ASPSU v roc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Koncert Nekuř toho tygra a Tom and The G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2. 2004 Vinárna U Přemka, návštěvnost cca 50 osob, dramaturgie J. Ší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zitní ples SU v Opavě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6. 3. 2004, </w:t>
      </w:r>
      <w:r>
        <w:rPr>
          <w:rFonts w:cs="Arial" w:ascii="Arial" w:hAnsi="Arial"/>
          <w:bCs/>
          <w:sz w:val="22"/>
        </w:rPr>
        <w:t>7. ročník,</w:t>
      </w:r>
      <w:r>
        <w:rPr>
          <w:rFonts w:cs="Arial" w:ascii="Arial" w:hAnsi="Arial"/>
          <w:sz w:val="22"/>
        </w:rPr>
        <w:t xml:space="preserve"> sál OKO Na Rybníčku, návštěvnost cca 400 osob, dramaturgie a koordinace M. Novotný, M. Janáč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jc w:val="both"/>
        <w:rPr>
          <w:bCs w:val="false"/>
          <w:szCs w:val="24"/>
        </w:rPr>
      </w:pPr>
      <w:r>
        <w:rPr>
          <w:bCs w:val="false"/>
          <w:szCs w:val="24"/>
        </w:rPr>
        <w:t>Pivní marat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4. 2004, účast nepříliš vysoká kvůli nepřízni počasí, dramaturgie a koordinace M. Novotný, M. Chadim a Š. Dvořá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Konference Sdružení uživatelů autorských prá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4 2004,  Uherské Hradiště, ASPSU zastoupena Š. Dvořákov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Almanach Artemis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květen 2004,</w:t>
      </w:r>
      <w:r>
        <w:rPr>
          <w:rFonts w:cs="Arial" w:ascii="Arial" w:hAnsi="Arial"/>
          <w:bCs/>
          <w:sz w:val="22"/>
        </w:rPr>
        <w:t xml:space="preserve"> 5. číslo,</w:t>
      </w:r>
      <w:r>
        <w:rPr>
          <w:rFonts w:cs="Arial" w:ascii="Arial" w:hAnsi="Arial"/>
          <w:sz w:val="22"/>
        </w:rPr>
        <w:t xml:space="preserve"> náklad 80 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Autorské čtení z 5. svazku 12. 5. 2004 v klubu „13“ v Opavě v rámci Majálesu 2004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xty, obrazový doprovod -fotografie a kresby: studenti a absolventi S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dakce: Ivan Bergmann, Stanislav Mikule, Martin Pelc, Lucie Tajchmanov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ká redakce a sazba LaTexem: Lenka Mazancov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k: ediční středisko FPF S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Majáles 2004 - Za branami IV., Wokna nesmíru otevřen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7. – 12. 5. 2004, 10. ročník,</w:t>
      </w:r>
      <w:r>
        <w:rPr>
          <w:rFonts w:cs="Arial" w:ascii="Arial" w:hAnsi="Arial"/>
          <w:sz w:val="22"/>
        </w:rPr>
        <w:t xml:space="preserve"> hlavní dramaturgie J. Šíl, Š. Dvořá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átek 7. 5., </w:t>
      </w:r>
      <w:r>
        <w:rPr>
          <w:rFonts w:cs="Arial" w:ascii="Arial" w:hAnsi="Arial"/>
          <w:b/>
          <w:bCs/>
          <w:sz w:val="22"/>
        </w:rPr>
        <w:t>Majálesový průvod</w:t>
      </w:r>
      <w:r>
        <w:rPr>
          <w:rFonts w:cs="Arial" w:ascii="Arial" w:hAnsi="Arial"/>
          <w:sz w:val="22"/>
        </w:rPr>
        <w:t xml:space="preserve"> na téma Vesmí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átek 7. 5., </w:t>
      </w:r>
      <w:r>
        <w:rPr>
          <w:rFonts w:cs="Arial" w:ascii="Arial" w:hAnsi="Arial"/>
          <w:b/>
          <w:bCs/>
          <w:sz w:val="22"/>
        </w:rPr>
        <w:t>Majálesový bigbít</w:t>
      </w:r>
      <w:r>
        <w:rPr>
          <w:rFonts w:cs="Arial" w:ascii="Arial" w:hAnsi="Arial"/>
          <w:sz w:val="22"/>
        </w:rPr>
        <w:t xml:space="preserve">, vystoupili: </w:t>
      </w:r>
      <w:r>
        <w:rPr>
          <w:rFonts w:cs="Arial" w:ascii="Arial" w:hAnsi="Arial"/>
          <w:i/>
          <w:sz w:val="22"/>
        </w:rPr>
        <w:t>Autopilot, Filip M, O5 &amp; Radeček, Benedikta. OPPO, Sonyk Bel,</w:t>
      </w:r>
      <w:r>
        <w:rPr>
          <w:rFonts w:cs="Arial" w:ascii="Arial" w:hAnsi="Arial"/>
          <w:sz w:val="22"/>
        </w:rPr>
        <w:t xml:space="preserve"> sál Ostroj, Těšínská ulice (660 návštěvníků), dramaturgie a koordinace J. Šíl a Š. Dvořá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děle 9. 5., </w:t>
      </w:r>
      <w:r>
        <w:rPr>
          <w:rFonts w:cs="Arial" w:ascii="Arial" w:hAnsi="Arial"/>
          <w:b/>
          <w:bCs/>
          <w:sz w:val="22"/>
        </w:rPr>
        <w:t>Za branami</w:t>
      </w:r>
      <w:r>
        <w:rPr>
          <w:rFonts w:cs="Arial" w:ascii="Arial" w:hAnsi="Arial"/>
          <w:sz w:val="22"/>
        </w:rPr>
        <w:t xml:space="preserve"> PL v Opavě pásmo divadelních a hudebních představení v KD Psychiatrické léčebny v Opavě, vystoupily divadelní spolky </w:t>
      </w:r>
      <w:r>
        <w:rPr>
          <w:rFonts w:cs="Arial" w:ascii="Arial" w:hAnsi="Arial"/>
          <w:i/>
          <w:sz w:val="22"/>
        </w:rPr>
        <w:t>J. B. Mikuno, Kindrdril, Okluzór;</w:t>
      </w:r>
      <w:r>
        <w:rPr>
          <w:rFonts w:cs="Arial" w:ascii="Arial" w:hAnsi="Arial"/>
          <w:sz w:val="22"/>
        </w:rPr>
        <w:t xml:space="preserve"> hudební program:</w:t>
      </w:r>
      <w:r>
        <w:rPr>
          <w:rFonts w:cs="Arial" w:ascii="Arial" w:hAnsi="Arial"/>
          <w:i/>
          <w:sz w:val="22"/>
        </w:rPr>
        <w:t>Tereza Terčová</w:t>
      </w:r>
      <w:r>
        <w:rPr>
          <w:rFonts w:cs="Arial" w:ascii="Arial" w:hAnsi="Arial"/>
          <w:sz w:val="22"/>
        </w:rPr>
        <w:t xml:space="preserve"> (návštěvnost 120 platících), dramaturgie a organizace J. Šíl a Š. Dvořák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ndělí 10. 5., </w:t>
      </w:r>
      <w:r>
        <w:rPr>
          <w:rFonts w:cs="Arial" w:ascii="Arial" w:hAnsi="Arial"/>
          <w:b/>
          <w:sz w:val="22"/>
        </w:rPr>
        <w:t>přednáška prof. Zdeňka Stuchlíka</w:t>
      </w:r>
      <w:r>
        <w:rPr>
          <w:rFonts w:cs="Arial" w:ascii="Arial" w:hAnsi="Arial"/>
          <w:sz w:val="22"/>
        </w:rPr>
        <w:t xml:space="preserve"> o vzniku a vývoji vesmí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ndělí 10. 5. a úterý 11. 5., </w:t>
      </w:r>
      <w:r>
        <w:rPr>
          <w:rFonts w:cs="Arial" w:ascii="Arial" w:hAnsi="Arial"/>
          <w:b/>
          <w:bCs/>
          <w:sz w:val="22"/>
        </w:rPr>
        <w:t>OpaFiFek</w:t>
      </w:r>
      <w:r>
        <w:rPr>
          <w:rFonts w:cs="Arial" w:ascii="Arial" w:hAnsi="Arial"/>
          <w:sz w:val="22"/>
        </w:rPr>
        <w:t xml:space="preserve"> neboli Majálesový filmový minifestival (téma: Vesmír, návštěvnost cca 80 oso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tředa 12. 5., </w:t>
      </w:r>
      <w:r>
        <w:rPr>
          <w:rFonts w:cs="Arial" w:ascii="Arial" w:hAnsi="Arial"/>
          <w:b/>
          <w:bCs/>
          <w:sz w:val="22"/>
        </w:rPr>
        <w:t>Odpoledne pro neziskové organizace</w:t>
      </w:r>
      <w:r>
        <w:rPr>
          <w:rFonts w:cs="Arial" w:ascii="Arial" w:hAnsi="Arial"/>
          <w:sz w:val="22"/>
        </w:rPr>
        <w:t xml:space="preserve"> na Horním náměstí v Opavě ...aneb Zkuste si to sami, spojeno s Květinovým dnem Ligy proti rakovině, hudební program: </w:t>
      </w:r>
      <w:r>
        <w:rPr>
          <w:rFonts w:cs="Arial" w:ascii="Arial" w:hAnsi="Arial"/>
          <w:i/>
          <w:sz w:val="22"/>
        </w:rPr>
        <w:t>Zpívající kytky, Zvuková terapie, Pokoj 318</w:t>
      </w:r>
      <w:r>
        <w:rPr>
          <w:rFonts w:cs="Arial" w:ascii="Arial" w:hAnsi="Arial"/>
          <w:sz w:val="22"/>
        </w:rPr>
        <w:t xml:space="preserve"> (účast nezjistitelná); dramaturgie a organizace Š. Dvořáková a J. Ší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tředa 12. 5., </w:t>
      </w:r>
      <w:r>
        <w:rPr>
          <w:rFonts w:cs="Arial" w:ascii="Arial" w:hAnsi="Arial"/>
          <w:b/>
          <w:sz w:val="22"/>
        </w:rPr>
        <w:t>Hudebně-poetický veče</w:t>
      </w:r>
      <w:r>
        <w:rPr>
          <w:rFonts w:cs="Arial" w:ascii="Arial" w:hAnsi="Arial"/>
          <w:bCs/>
          <w:sz w:val="22"/>
        </w:rPr>
        <w:t>r</w:t>
      </w:r>
      <w:r>
        <w:rPr>
          <w:rFonts w:cs="Arial" w:ascii="Arial" w:hAnsi="Arial"/>
          <w:sz w:val="22"/>
        </w:rPr>
        <w:t xml:space="preserve"> v klubu 13, autorské čtení z 5. vydání almanachu </w:t>
      </w:r>
      <w:r>
        <w:rPr>
          <w:rFonts w:cs="Arial" w:ascii="Arial" w:hAnsi="Arial"/>
          <w:i/>
          <w:sz w:val="22"/>
        </w:rPr>
        <w:t xml:space="preserve">Artemisia </w:t>
      </w:r>
      <w:r>
        <w:rPr>
          <w:rFonts w:cs="Arial" w:ascii="Arial" w:hAnsi="Arial"/>
          <w:sz w:val="22"/>
        </w:rPr>
        <w:t xml:space="preserve">spojené s hudebním vystoupením Vladimíra Václavka a skupiny </w:t>
      </w:r>
      <w:r>
        <w:rPr>
          <w:rFonts w:cs="Arial" w:ascii="Arial" w:hAnsi="Arial"/>
          <w:i/>
          <w:sz w:val="22"/>
        </w:rPr>
        <w:t>Alef</w:t>
      </w:r>
      <w:r>
        <w:rPr>
          <w:rFonts w:cs="Arial" w:ascii="Arial" w:hAnsi="Arial"/>
          <w:sz w:val="22"/>
        </w:rPr>
        <w:t>, dramaturgie a organizace Š. Dvořáková, J. Šíl, M. Pelc, L. Tajchmanová, S. Mikule a I. Bergmann; návštěvnost cca 40 oso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alná hromada ASPS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6. 2004, atrium a učebna M6 budovy FPF SU na Masarykově ulici 37, Opa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 xml:space="preserve">Festival Pohyb-zvuk-prosto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10. 2004, 5. ročník festivalu alternativní tvorby, Dům umění v Opavě, ve spolupráci s o. s. Bludný kámen, vystoupili: Trojkolo - Beh fiktivity, Ridina Ahmed, Ensemble Marijan, Mikoláš Chadima &amp; Pavel Richter, Divadlo Čára a Ty Syčáci; </w:t>
      </w:r>
      <w:r>
        <w:rPr>
          <w:rFonts w:cs="Arial" w:ascii="Arial" w:hAnsi="Arial"/>
          <w:sz w:val="22"/>
        </w:rPr>
        <w:t>dramaturgie a organizace M. Klimeš, Š. Dvořáková a J. Šíl;</w:t>
      </w:r>
      <w:r>
        <w:rPr>
          <w:rFonts w:cs="Arial" w:ascii="Arial" w:hAnsi="Arial"/>
        </w:rPr>
        <w:t xml:space="preserve"> návštěvnost splnila očekávání (cca 70 oso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Hospodská olympiá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11. 2004, restaurace Buly sport na Ratibořské ulici (mariáš, šipky, kulečník, billiard, stolní fotbal); dramaturgie a organizace M. Novotný, Š. Dvořáková a M. Chad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Oslava dne students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11. 2004, 5. ročník „Jazz and Hot Dance, Café Evžen, vystoupili Samamba (Brno), Finsko:Česko 3:2, Downbelo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amaturgie a organizace M. Klimeš, Š. Dvořáková a J. Šíl; návštěvnost více než 100 platící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tava studentských organizací „Studuj a žij naplno. Jde to zároveň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2. – 3. 12. 2004, účast na výstavě studentských organizací v rámci konference Současná úloha a postavení studentů na vysokých školách 2004,</w:t>
      </w:r>
      <w:r>
        <w:rPr>
          <w:rFonts w:cs="Arial" w:ascii="Arial" w:hAnsi="Arial"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řádané Akademickým centrem studentských aktivit v prostorách Centra Vysokého učení technického v Brně; ASPSU zastoupena Š. Dvořákov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Půlnoční besídka v autobu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12. 2004, Mikulášský happening v autobusové lince MHD č. 228, trasa Bílovecká-Palhanec, účast: kapacita autobusu; organizace Š. Dvořáková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szCs w:val="24"/>
        </w:rPr>
      </w:pPr>
      <w:r>
        <w:rPr>
          <w:szCs w:val="24"/>
        </w:rPr>
        <w:t>Hudební zkušebna pro mláde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den - prosinec 2004, práce s mládeží ohroženou sociálně-patologickými jevy v rámci nespecifické primární prevence; zajištění provozu hudební zkušebny pro mládež Legal (Oldřich Kutra, Martin Kožaný) ve spolupráci s Odborem sociálních věci Magistrátu města Opavy; koordinátorem J. Ší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Grantové projekty ASPSU a jejich úspěšn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Statutární město Opava / část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áles 2004 / 19.000,- Kč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-zvuk-prostor / 14.000,- Kč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lava Dne studentstva / 10.000,- K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Ministerstvo kultury ČR / část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branami IV. / 20.000,-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Podpora charitativních uměleckých a vzdělávacích aktiv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Fond rozvoje výuky – 10.000,- Kč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  <w:szCs w:val="20"/>
        </w:rPr>
        <w:t>Vyhlášen 11. 3. 2004, peníze rozděleny až v podzimním kole mezi 6 projektů – dva badatelské pobyty, dvakrát uhrazeno jízdné při účastech na konferencích, dále podpořen cyklus studentských přednášek z historie a vydání dalšího vydání sborníku Artemisia; v Komisi FRV za ASPSU J. Šíl a Š. Dvořáková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pavě dne 7. 6. 20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V ASPS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Šárka Dvořáková, prezident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vědomí: kvestor SU v Opavě (J. Kania)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spořitelna a.s., pobočka v Opavě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úřad v Opavě, Masarykova třída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. s. Bludný kámen (M. Klimeš)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 Města Opavy (P. Rotrekl)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van Augustin, pracovník Public Relations SU v Opav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191" w:footer="68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Výroční zpráva ASPSU za rok 2004</w:t>
    </w:r>
  </w:p>
  <w:p>
    <w:pPr>
      <w:pStyle w:val="Head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b/>
      <w:bCs/>
      <w:sz w:val="44"/>
      <w:szCs w:val="27"/>
    </w:rPr>
  </w:style>
  <w:style w:type="paragraph" w:styleId="TextBodyIndent">
    <w:name w:val="Body Text Indent"/>
    <w:basedOn w:val="Normal"/>
    <w:pPr>
      <w:spacing w:lineRule="auto" w:line="360"/>
      <w:ind w:left="3600" w:hanging="36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0:00Z</dcterms:created>
  <dc:creator>Sarka Dvorakova</dc:creator>
  <dc:description/>
  <dc:language>en-US</dc:language>
  <cp:lastModifiedBy>ASPSU</cp:lastModifiedBy>
  <cp:lastPrinted>2005-10-10T15:10:00Z</cp:lastPrinted>
  <dcterms:modified xsi:type="dcterms:W3CDTF">2005-10-10T13:18:00Z</dcterms:modified>
  <cp:revision>21</cp:revision>
  <dc:subject/>
  <dc:title>Výroční zpráva Asociace studentů a přátel Slezské</dc:title>
</cp:coreProperties>
</file>