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32"/>
        </w:rPr>
      </w:pPr>
      <w:r>
        <w:rPr>
          <w:sz w:val="32"/>
        </w:rPr>
        <w:t>České dějepisectví – okruhy, požadavky, otázky ke zkoušce</w:t>
      </w:r>
    </w:p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/>
        <w:t xml:space="preserve">Hodnocení vědomostí bude posuzováno zpravidla formou písemného testu. Z každého z níže uvedených prvních 3 okruhů dostane zkoušený 1 otázku, ze čtvrtého okruhu otázky 3. Doba na zpracování testu max. 80 minut. Zkoušený vyplní v záhlaví formuláře, který obdrží, jméno, příjmení, ročník, kombinaci, píše bez jakýchkoli pomůcek, výpisků a konzultací s kolegy během psaní testu. Maximální počet získaných bodů = 100. Hodnocení: výborně 75 a více bodů, velmi dobře 50-74 body, dobře 30-49 bodů, neprospěl – 0-29 bodů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jc w:val="both"/>
        <w:rPr/>
      </w:pPr>
      <w:r>
        <w:rPr/>
        <w:t xml:space="preserve">I. Obecná charakteristika podmínek a charakteru historiografické práce v jednotlivých obdobích.  </w:t>
      </w:r>
      <w:r>
        <w:rPr>
          <w:sz w:val="24"/>
        </w:rPr>
        <w:t xml:space="preserve">Účel historiografie, společenská atmosféra, podmínky pro dějepiseckou tvorbu. Povaha a formy historiografických prací. Obecná charakteristika autorů, institucí, případně dobových periodik a edicí. </w:t>
      </w:r>
      <w:r>
        <w:rPr/>
        <w:t>(max. 25 bodů)</w:t>
      </w:r>
    </w:p>
    <w:p>
      <w:pPr>
        <w:pStyle w:val="Heading1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becné rysy českého středověkého dějepisectví (do husitství). - Husitské dějepisectví.  Historiografie doby poděbradské a jagellonské. - Historiografie ve století před Bílou horou (1526-1618). - Barokní dějepisectví (1618 – cca 1750). - Osvícenská historiografie (1750 – cca 1820). - České dějepisectví první poloviny 19. století (1820-1848). – Česká historiografie druhé poloviny 19. století (do převahy pozitivismu). – Česká historiografie od konce 19. století do r. 1918 (cca 1882-1918). Pozitivismus. Spor o „smysl českých dějin“. – Gollova škola, Jaroslav Goll a jeho žáci. - Česká historiografie za první Československé republiky (1918-1938). - Česká historiografie v letech 1945-1948. - Česká historiografie od února 1948 do srpna 1968. – Česká historiografie v letech 1969-1989.    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 xml:space="preserve">II. Významné tematické okruhy, nejvýznamnější jednotlivci. </w:t>
      </w:r>
      <w:r>
        <w:rPr>
          <w:sz w:val="24"/>
        </w:rPr>
        <w:t xml:space="preserve">Vyžaduje se podrobnější odpověď. </w:t>
      </w:r>
      <w:r>
        <w:rPr/>
        <w:t xml:space="preserve">(max. 20 bodů)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360"/>
        <w:rPr/>
      </w:pPr>
      <w:r>
        <w:rPr/>
        <w:t>Legendy, anály a kroniky doby přemyslovské. - Kroniky doby lucemburské. -  Staré letopisy české.  Historické topografie od konce 18. století do současnosti. – Muzea a jejích podíl na rozvoji historiografie od počátku 19. století do současnosti. – Základní ediční řady z hlediska vydávání pramenů k českým dějinám. - Základní rysy vývoje české archeologie do r. 1918. – Základní rysy vývoje české archeologie v l. 1918-1938. – Charakteristika vývoje české archeologie po r. 1945. – Základní rysy vývoje některých pomocných věd historických  od 18. století do současnosti ( jen numismatika, heraldika, sfragistika, genealogie). – Základní práce o vývoji výtvarného umění a dějin architektury. – Základní práce o dějinách české literatury. – Základní české práce o filozofii dějin a historiografii. – Základní historická periodika. - Spory o rukopisy. Německá historiografie v Čechách, na Moravě a ve Slezsku v 19. a 20. století (do r. 1945). - Historiografie dějin státu a práva. - II. sjezd československých historiků (1947).</w:t>
      </w:r>
    </w:p>
    <w:p>
      <w:pPr>
        <w:pStyle w:val="TextBodyIndent"/>
        <w:ind w:hanging="0"/>
        <w:rPr/>
      </w:pPr>
      <w:r>
        <w:rPr/>
        <w:t>Syntézy českých dějin. – Samizdatová literatura po r. 1968. – Čeští historikové v emigraci po r. 194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smas. –  Petr Žitavský. - Hájek z Libočan. -  Sixt z Ottersdorfu. - Bratrské dějepisectví. - Dobová literatura (prameny) o českém povstání. -  Balbín. – Dobner. – Voigt. – Pelcl. – Dobrovský. – František Palacký. - Pavel Josef Šafařík. – Václav Vladivoj Tomek. - Antonín Gindely. - Josef Kalousek. - Josef Emler. - Josef Alexandr Helfert. - Antonín Rezek.  -  Karl Adolf Konstantin Höfler. - Jaroslav Goll. - Josef Pekař. - Josef Šusta. - Kamil Krofta. - Václav Novotný. - Gustav Friedrich. - Lubor Niederle. - Adolf Bachman. - Bertold Bretholz. - Václav Vaněček. - Rudolf Urbánek.  - František Michálek Bartoš. - Václav Chaloupecký. - Jaroslav Werstadt. - Jan Slavík. - Bedřich Mendl. - Otakar Odložilík.  - Zdeněk Kalista. - Josef Macůrek. - Josef Polišenský. -  Jindřich Šebánek. - Jaroslav Böhm. - Jiří Neustupný. - Jan Filip. – Václav Husa. - František Kutnar. - Josef Macek. -  František Graus. - Jaroslav Purš. - Václav Král. - Josef Janáček. - František Šmahel. - Jiří Kořalka. - Karel Kaplan. - Robert Kvaček. - Josef Petráň. -  Miroslav Hroch. - Jan Křen. - Josef Poulík.  - Jiří Spěváček. – Otto Urban. - Amedeo Molnár.         </w:t>
      </w:r>
    </w:p>
    <w:p>
      <w:pPr>
        <w:pStyle w:val="TextBodyIndent"/>
        <w:ind w:hanging="0"/>
        <w:rPr/>
      </w:pPr>
      <w:r>
        <w:rPr>
          <w:b w:val="false"/>
          <w:bCs w:val="false"/>
          <w:i/>
          <w:iCs/>
        </w:rPr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III. Důležité okruhy a jednotlivci. </w:t>
      </w:r>
      <w:r>
        <w:rPr/>
        <w:t xml:space="preserve">Postačí všeobecná charakteristika s uvedením důležitějších faktů. </w:t>
      </w:r>
      <w:r>
        <w:rPr>
          <w:sz w:val="28"/>
        </w:rPr>
        <w:t>(max. 15 bodů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Kristiánova legenda a spory kolem ní. - Pokračovatelé Kosmovi. - Tzv. druzí pokračovatelé Kosmovi. - Cestopisy z doby Jiřího z Poděbrad. - Historické kalendáře z 16. století. - Genealogie, resp.  cestopisy  z 16. století. - Paměti a záznamy z doby před Bílou horou (Dačický, Budovec, Žerotín, Marek Bydžovský). - Rajhradští benediktýni a jejich přínos k historiografii. - Českomoravská kronika. -  Česká historiografie obecných dějin. –  Historiografie dějin věd a techniky. - Regionální historiografie v 19. století do r. 1918) – region nebo tematický okruh podle vlastního výběru. - Regionální historiografie v 1918-1945 – region nebo tematický okruh podle vlastního výběru. - Regionální historiografie po r. 1945 – region nebo tematický okruh podle vlastního výběru. – Katoličtí historikové církevních dějin. – Evangeličtí historikové církevních dějin. – Organizace historiků (spolky a společnosti). - Marxistická skupina českých historiků před 1938. – Oběti nacistické okupace z řad historiků. - III. sjezd československých historiků (1959). – Tzv. obrodný proces v 60. letech 20. století a česká historiografie.</w:t>
      </w:r>
    </w:p>
    <w:p>
      <w:pPr>
        <w:pStyle w:val="TextBodyIndent"/>
        <w:ind w:hanging="0"/>
        <w:rPr/>
      </w:pPr>
      <w:r>
        <w:rPr/>
        <w:t>Práce k dějinám hudby. - Práce k dějinám lesů, rybníků a zemědělského průmyslu. - Práce k dějinám hornictví a hutnictví. – Práce k dějinám průmyslu. - Práce k dějinám školství, novinářství, knihtisku. - Práce k dějinám lékařství. - Práce k pomocným vědám historický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Zkladntext2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lastní životopis Karla IV. - Petr z Mladoňovic. - Vavřinec z Březové. - Kronika Eneáše Sylvia Piccolominiho. - Dialogus Jana z Rabštejna. - Písař Bartoš. – Bílejovský. – Kuthen. – Blahoslav. - Stránský. – Skála. – Slavata. - Historické aspekty v díle Komenského. - Pešina z Čechorodu. – Beckovský. - Jan Schmidt. -  Pubička. -  Josef Vratislav Monse. – Palackého Dějiny národu Českého v Čechách a v Moravě – charakteristika, význam. - Jan Erazim Vocel. - Antonín Boček. - Vincenc Brandl. - Karel Jaromír Erben. - Antonín Springer. - Hermenegild Jireček. – Josef Ladislav Píč. - Christian  d´Elvert. - Beda Dudík. - Konstantin Jireček.  - Čeněk Zíbrt. - Zikmund Winter. - August Sedláček. -  František Kameníček. – Ernest Denis. – Jaromír Čelakovský. -  Julius Glücklich. - Zdeněk Václav Tobolka. - Jaroslav Bidlo. - Vlastimil Kybal. - Zdeněk Nejedlý. - Ferdinand Hrejsa. - Jan Kapras. - Josef Vítězslav Šimák. - František Hrubý. - Karel Stloukal. - Josef Borovička. - Jan Hanuš Opočenský. - Karel Kazbunda. - Hugo Traub. - Jaroslav Prokeš. - Milada Paulová. - František Dvorník. - František Drtina. – Emanuel Rádl. – Josef Král. – J. L. Fischer. - Otakar Kádner. - Josef Dobiáš. - Rudolf Holinka. - Václav Žáček. - Jaroslav Ludvíkovský. - Václav Vojtíšek. - Gustav Skalský. - Emanuela Nohejlová-Prátová. - Jan Eisner. - Rudolf Turek. - Wilhelm Wostry. - Josef Pfitzner. - Eugen Lemberg.-  Eduard Winter. - Záviš Kalandra. - Jaroslav Kadlec. - Josef Kočí. - Alois Míka. - Dušan Třeštík. - Pavla Horská-Vrbová. - Ludmila Kárníková. - Vlastislav Lacina. - Vilém Prečan. -  Milan Otáhal. - Jaroslav Marek. - Jaroslav Mezník. - František Kavka. - Věra Olivová. -  Eduard Maur. - Oldřich Říha. - Václav Vojtíšek. - Zdeněk Fiala. - Rostislav Nový. - Zdeněk Kárník. - Arnošt Klíma. - Jaroslav Charvát. – Jan Havránek. - Jaroslav Valenta. - Karel Pichlík. - Pavel Reiman. - Václav Kural. - Ján Mlynárik. - Josef Válka. -  Jaroslav  Kudrna. - Josef Bartoš. - Milan Myška. - Andělín Grobelný. - Václav Vaněček. -  Karel Kosík. - Jan Patočka. - František Matějek. -  Jaroslav Pánek. - Josef Žemlička - Pavla Horská-Vrbová. - Jan Gebhart. - Jaroslav César. - Jan Galandauer. - Zdeněk Fiala. -  Václav Bůžek. </w:t>
      </w:r>
      <w:r>
        <w:rPr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b w:val="false"/>
          <w:bCs w:val="false"/>
          <w:i/>
          <w:iCs/>
        </w:rPr>
        <w:t xml:space="preserve">         </w:t>
      </w:r>
      <w:r>
        <w:rPr>
          <w:b w:val="false"/>
          <w:bCs w:val="false"/>
        </w:rPr>
        <w:t xml:space="preserve">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IV. Ostatní. </w:t>
      </w:r>
      <w:r>
        <w:rPr>
          <w:b w:val="false"/>
          <w:bCs w:val="false"/>
        </w:rPr>
        <w:t xml:space="preserve"> </w:t>
      </w:r>
      <w:r>
        <w:rPr/>
        <w:t xml:space="preserve">Postačí zařazení do doby a celkového kontextu, nejstručnější (několik slov) charakteristika problému nebo zaměření autora, resp. jen jméno autora nebo výběrový výčet jmen, institucí apod. podle charakteru otázky. </w:t>
      </w:r>
      <w:r>
        <w:rPr>
          <w:sz w:val="28"/>
        </w:rPr>
        <w:t>(max. 10 bodů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 w:val="false"/>
          <w:bCs w:val="false"/>
        </w:rPr>
        <w:t xml:space="preserve">Rozdíl mezi análem, legendou a kronikou. - Nekrologium břevnovské. -  Letopisy hradištsko-opatovické. - Kanovník vyšehradský. - Mnich sázavský.- Vincentius. – Jarloch. - František Pražský. - Beneš Krabice z Weitmile. - Giovanni Marignola. -  Neplach. - Přibík Pulkava z Radenína. - Vita Carolis imperatoris. - Paměť Ondřeje z Dubé. -  Nová rada Smila Flašky z Pardubic.  - Carmen insignis Coronae Bohemiae.  – Relatio de Magistri Joannis Hus causa Constantii. - Bartošek z Drahonic. - Mikuláš Biskupec z Pelhřimova. Petr Žatecký. - Krátké sebránie z kronik českých k výstraze věrných Čechů. - Panoše Jaroslav. - Václav Šašek z Bířkova. - Dialogus sive disputatio baronum bohemorum de bello contra regem Georgium de Poděbrad. - Kronika o bouři pražské r. 1524 neboli Knihy o pozdvižení jedněch proti druhým v obci pražské. -   Bohuslav Hasištejnský z Lobkovic. - Ecclesiae slavinicae brevis historiola . - Jan Matyáš ze Sudetu. – Dubravius. – Akta aneb knihy památné čili Historie oněch dvou nepokojných let v Čechách 1546 a 1547. -  Jan Černý. -  Jakuba Bílek. -  Daniel Adam z Veleslavína. - Václav Březan. – Bartoloměj Paprocký z Hlohol. - Jan Kocín z Kocinétu. - Jean Bodin. - Melchior Godast. - Ondřej Habervešl z Habernfeldu. - Historia persecutionum ecclesiae Bohemicae. Historia o těžkých protivenstvích církve české. - Dissertatio apologetica pro lingua Slavonica, praecipue Bohemica.  – Epitomae rerum bohemicarum. – Mars Moravicus. - Poselkyně starých příběhů českých. – Dějepis a dějezpyt. -  Magonald Ziegelbauer. - Josef Bonaventura Piter. - Kašpar Royk. - Procházka, Ungar. –Ignác Cornova. -  Josef Antonín Riegger. – Karl Biener z Biennenberka. - Jaroslav Schaller. - Reginald Kneifel. -  Josef Schwoy. - František Vavák. - Jan Petr Cerroni. - Jan Bohumír Dlabač. - Leopold Jan Šeršník. - Jan Rulík. - Josef Jungmann. - Karl Ludwig Woltmann. - Würdigung der alten böhmischen Geschichtsschreiber. - Matyáš Kalina z Jäthensteinu. - Alois Vojtěch Šembera. - Václav Hanka. - Václav Krolmus. - Augustin Smetana. - Karel Sabina a Emanuel Arnold. - Karel Tieftrunk. - Klement Borový. -   František Dvorský. - Emanuel Tonner. – Jakub Malý. - Karel Vladislav Zap. – Hugo Toman. - Ignác Jan Hanuš. - Josef Jireček. - Miroslav Tyrš. -  Jindřich Wankel. - Julius Fejfalik. - Ludwig Schlesinger. - Julius Lippert. - Hermann Hallwich. - Johann Loserth. -  Anton Frind. -  Colmar Grünhagen. - Gottlieb Biermann. - Řehoř Tomáš Volný. - Jindřich Vančura. - Ferdinand Tadra. - Josef Teige. - Josef Truhlář. - Antonín Randa. - Bohuš Rieger. - Otakar Hostinský. - Antonín Truhlář. - Jan Gebauer. - Karel B. Mádl. – František Augustin Slavík. - Vincenc Prasek. – Josef Zukal. – Adolf Srb. - Jan Herben. – František Sláma. - Jaroslav Kosina. - Emil Werunsky. - Rudolf Wolkan. - Heinrich Rauchberg. - Heinrich Friedjung. - Ladislav Karel Hofmann. - Jan Bedřich Novák. - František Hýbl. -  Jan Heidler. - Bohumil Navrátil. - Antonín Podlaha. - Jan Sedlák. - Albín Bráf. - Cyril Horáček. - Jan Peisker. - Ladislav Klincman. - Karel Jaroslav Maška. - Innocenc Ladislav Červinka. - František Lexa. - Bedřich Hrozný. - Karel Kadlec. - Miroslav Stieber. - Karel Kramář. - Bohumil Baxa. - Jaroslav Vlček. - Jan Jakubec. - Josef Hanuš. - Václav Flajšhans. - Václav Tille. - František Žákavec. - Zdeněk Wirth. - Vojtěch Birnbaum. - Max Dvořák. - Rudolf Dvořák. - Josef Zavadil. - František Teplý. - Tomáš Jiroušek. - Josef Kudela. - Jaroslav Kratochvíl. - František Zuman. - Jindřich Chylík. - Karel Hoch. - Josef Kazimour. - Otto Placht. - Josef Pohl. - Václav Černý. -  František Bednář. - Augustin Alois Neumann. -  František Cinek. - Karel Hrdina. -  Josef Klik. - Stanislava Jonášová-Hájková. -  Václav Pešák. - Miroslav Volf. - Bohdan Chudoba. - Josef Václav Čejchan. - Miloslav Trapl. - Ladislav Rašín.- Zdeněk Hájek. - Rudolf Říčan. – Bohumil Ryba. - Hanuš Kuffner. - Františeka Kurfürst. - Miroslav Matoušek. - Jan Klepl. - Jan Kořan. - František Lom. - Emanuel Janoušek. - Rudolf Hurt. - Josef Nožička. - Václav Hrubý. - Antonín Haas. - František Beneš. - Jiří Čarek -  Karel Schwarzenberg. – Václav Letošník. -  Josef Pilnáček. - Albín Stocký. - Emauel Šimek. - Josef Schránil. - Josef Skutil. - Ivan Borkovský. - Arne Novák. - Josef Vašica. -   Jan Vilikovský. - František Roubík. - Antonín Profous. -  Vladimír Šmilauer. - Ladislav Hosák. - František Čáda. - Richard Horna .- Albert Pražák.- Felix Vodička.- Jiří Horák. - Frank Wollmann. - Julius Heidenreich-Dolanský. - Karel Krejčí. - Otokar Fischer. - Vilém Mathesius. - Václav Vilém Štech. - ). Antonín Matějček. - Albert Kutal. - Josef Cibulka. -  Václav Mencl. - Václav Richter. -  Emauel Poche. - Oldřich Blažíček. - Gracián Černušák. -  Vladimír Helfert. - Jan Racek. - Fridolín Macháček. - Václav Čepelák. - Václav Davídek. - Jaroslav Dřímal. - Václav Nešpor. -  Fratišek Dostál. - Bohumír Indra. -   Adolf Turek. - . Leopold Peřich. - Jaroslav Ludvík Mikoláš. - Joža Vochala.- Herrmann Aubin. - Ernst Schwarz. - Emil Strauss. - Bohumír  Šmeral. - Kurt Konrad. - Václav Líva. - Pavel Oliva. -   Jurij Křížek. -  Zdeněk Šolle. -  Jan Novotný. - Miroslav Toegl. - Bedřich Löwenstein. - Karel Bartošek. - Antonín Šnejdárek. - Bohumil Baďura. - Lubomír Slezák. - Václav Peša. -  Luboš Nový. - Zdeněk Horský. - Mikuláš Teich. - František Červinka. - Zdeněk Urban. - Karel Novotný. - Tomáš Pasák. - Koloman Gajan. - Zdeněk Jindra. - Josef Haubelt. - Ivan Hlaváček. - Lubomír Vebr. - Jaroslav Kladiva. - Vladimír Kašík. -  Vladimír Dubský. - Jan Měchýř. -  Ladislav Niklíček. -  František Hrbata. - Alice Teichová. - Václav Veber. - Josef Hanzal. - Čestmír Amort. - Milan Švankmajer. - Miroslav Tejchmann. -  Miroslav Šesták. - Toman Brod. - Otakar Frankenberger. – Jaroslav Křížek. - Oldřich Janeček. -. Jan Durdík. - Jindřich Veselý. - Miloš Hájek. -  Michal Reiman. - Zdeněk Hradilák. - Miroslav Klír. -  Jan Pachta. - Milan Hübl. - František Janáček. -   Zdeněk Deyl. -  Zdeněk  Snítil. -  Vojtěch Mencl. - František Jordán. - Josef Kolejka. - František Mainuš. - Bedřich Šindelář. – Josef Kabrda. – Ivana Holzbachová. - Saša Dušková. -  Miroslav Flodr. - Dimitr Krandžalov. - Libuše Hrabová. - Miloš Trapl. - Miloň Dohnal. - Jindřich Růžička. - Josef Křivka. - Jiří Radimský. -  Metoděj Zemek. -Vladimír Spáčil. - František Spurný. - Rudolf Zuber. -Bohumír Indra. - Adolf Turek.   Ladislav Pallas. - Blanka Pitronová. - Arnošt Mazur.  -Otakar Káňa. -  Jaroslav Bakala. - Jiří Kejř. - Jiří Klabouch. - Karel Malý. - Milan Machovec. -   Robert Kalivoda. - Jiřinu Popelová-Otáhalová. -  Ivan Sviták. - Ladislav Štoll. - Jan Mukařovský. - Josef Hrabák. -  Oldřich Králík. - Jaromír Neumann. - Mirko Očadlík. - Božena Kopičková. - Miloslav Polívka. - Tomáš Vojtěch. - Jaroslav Boubín. - František Kubů. -  Pavel Bělina. - Antotnín Kostlán. - Jan P. Kučera. - Josef Harna. - Pavla Vošahlíková. - Jiří Štaif. - František Kolář. - Ondřej Felcman. - Luboš Nový. - Jan Janko. -Miroslav Šesták. - Miroslav Tejchman. - Jaromír Mikulka. - Emil Voráček. - Zdeněk Šimeček. - Milan Šmerda. - Václav Čada. - Jan Kuklík. -  Otto Novák. - Vladimír Nálevka. - Petr Křivský. - Aleš Skřivan. - Zdeňka Hledíková. - František Hejl. -  Jan Janák. - Ctibor Nečas. - Miloš Trapl. -  Jaroslav Horejsek.  Jan Navrátil. - Josef Bieberle. - Zdeněk Filip. -  Lumír Dokoupil. - Ludmila Nesládková. -  Jiří Matějček. - Jan Steiner. - Jana Machačová. -  Dan Gawrecki. - Gabriela Sokolová. - Šárka Hernová. - Tomáš Staněk. – Mečislav Borák. - Babincová (Gawrecká). - Jaroslav Pátek. -  Jan Kumpera. - Lenka Bobková. - Václav Ledvinka. - Jiří Pešek. -  František Hoffmann. - Zdeněk Šolle. - Jiří Rak. - Václav Lomič. - Zdeněk Hojda. -  Pavel Křivský. - Vladimír Wolf. -   Pavel Balcárek. - Dušan Uhlíř. -   Jiří Pernes. - Petr Čornej. - Jaromír Kincl. -  Valentin Urfus. - Noemi Rejchrtová. – Jiří Sláma. - Zdeněk Smetánka. - Zdeněk Měřínský. - Emanuel Vlček. - Karel Kurz. - František Buriánek. – Vladimír Macura. – František Černý. – Jiří Fukač. – Petr Pithart. – Danubius. – Václav Kural. – Podiven. - Josef Kalvoda. -  František Dvorník. - Jiří Kovtun. -Radomír Luža. - Victor S. Mamatey. - Eduard Táborský. - Hubert Ripka. -  Jaromír Smutný. - Zbyněk Zeman. - Robert Seton-Watson. -  Alice Teichová. - Boris (Bořivoj) Čelovský. -  Ivan Pfaff. - Karel Schwarzenberg. - Jiří Morava. - Hubert Gordon Skilling. - Stanley Winters. - Victor L. Tapié. </w:t>
      </w:r>
    </w:p>
    <w:p>
      <w:pPr>
        <w:pStyle w:val="Zkladntext2"/>
        <w:ind w:firstLine="360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08:00Z</dcterms:created>
  <dc:creator>Gawrecki</dc:creator>
  <dc:description/>
  <dc:language>en-US</dc:language>
  <cp:lastModifiedBy>SU</cp:lastModifiedBy>
  <dcterms:modified xsi:type="dcterms:W3CDTF">2004-12-09T11:23:00Z</dcterms:modified>
  <cp:revision>3</cp:revision>
  <dc:subject/>
  <dc:title>Historiografie - otázky</dc:title>
</cp:coreProperties>
</file>