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É DĚJINY RANÉHO NOVOVĚKU - požadavky na zkouš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Podmínkou připuštění ke zkoušce je vedle zápočtu ze semináře předložení písemného seznamu prostudované literatury s řádnými bibliografickými údaji </w:t>
      </w:r>
      <w:r>
        <w:rPr>
          <w:b/>
          <w:sz w:val="28"/>
        </w:rPr>
        <w:t>(</w:t>
      </w:r>
      <w:r>
        <w:rPr>
          <w:sz w:val="28"/>
        </w:rPr>
        <w:t>3 monografie kromě učebnicové literatury, 3 vědecké studi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samozřejmost se považuje orientace na mapě a znalost základních, zejména studentem používaných termínů. Student bude odpovídat na dvě vylosované otázky - jednu ze skupiny otázek č. 1-16, druhou ze skupiny otázek č. 17-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aný novověk - periodizace, obecná charakteristika nejdůležitějších problémů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nesance a humanismus - výklad pojmů, periodizace, hlavní proje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Renesanční papežství. Konciliarismus. Devotio moderna. Observantismus. “Katolická reformace” a vývoj katolické církve do tridentského koncil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čátky reformace - Luther, Zwingli, Kalvín. Reformace v Německu do augšpurského náboženského smír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mořské objevy a jejich důsledk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oj o španělskou (habsburskou) hegemonii v Evropě do třicetileté válk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zozemská revoluc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rancie od míru v Cateau Cambresis do smrti Jindřicha IV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glie za Tudorovců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manské imperium od pádu Cařihradu do počátku 17. stolet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sko od Ivana III. do nástupu Romanovců - základní charakteristik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lsko v 16. století (do války třicetileté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ěmecko v letech 1555-161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ánsko, Švédsko a zápas od nadvládu nad Baltským mořem od sekularizace státu řádu Německých rytířů do konce třicetileté válk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řicetiletá válka jako evropský mocenský konflikt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ěda a kultura v Evropě v 16. století (do třicetileté válk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nglie za Jakuba I. a Karla 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glická revoluce (do 165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staurace Stuartovců. Slavná revoluce. Velká Británie do konce válek o španělské dědictv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lká Británie v 18. století (od 1714 do vzniku USA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rancie za Ludvíka XIV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rancie za Ludvíka XV. a XV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sta Ruska do Evropy v 17. a 18. stolet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lsko od konce války třicetileté do jeho třetího dělen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manská říše v 17. a 18. stolet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erkantilismus. Fysiokratismus. Počátky liberalis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České země v evropské politice od 14. století do konce vlády Josefa II. Základní charakteristik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ěda, kultura a ideové proudy v Evropě od třicetileté války do Velké francouzské revoluc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loniální expanze v Novém světě v 16.-18. stolet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Úsilí severoamerických kolonií o nezávislost. Vznik US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ie v 16.-18. stole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Absolutismus a osvícenství jako fenomény evropských dějin 17. a 18. století (obecné rysy a komparace vývoje  jednotlivých států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23:00Z</dcterms:created>
  <dc:creator>SU</dc:creator>
  <dc:description/>
  <dc:language>en-US</dc:language>
  <cp:lastModifiedBy>SU</cp:lastModifiedBy>
  <dcterms:modified xsi:type="dcterms:W3CDTF">2004-12-09T11:23:00Z</dcterms:modified>
  <cp:revision>1</cp:revision>
  <dc:subject/>
  <dc:title>OBECNÉ DĚJINY RANÉHO NOVOVĚKU - požadavky na zkoušku</dc:title>
</cp:coreProperties>
</file>